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физике</w:t>
      </w:r>
    </w:p>
    <w:p>
      <w:pPr>
        <w:pStyle w:val="Normal"/>
        <w:jc w:val="center"/>
        <w:rPr/>
      </w:pPr>
      <w:r>
        <w:rPr/>
        <w:t>9 класс Перышкин А. В., Гутник Е. М., учебник 2009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03"/>
        <w:gridCol w:w="809"/>
        <w:gridCol w:w="14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</w:rPr>
            </w:pPr>
            <w:r>
              <w:rPr>
                <w:b/>
              </w:rPr>
              <w:t>27 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 Материальная точка. Система отсчё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Перемещение. §3. Определение координаты движущегося те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 Перемещение при прямолинейном равномерном движ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§5. Прямолинейное равноускоренное движение. Ускор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§6. Скорость прямолинейного равноускоренного движения. График скорости. §7. Перемещение при прямолинейном равноускоренном движ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 Перемещение тела при прямолинейном равноускоренном движении без начальной скор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. Относительность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сновы кинематик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. Инерциальные системы отсчёта. Первый закон Ньют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. Второй закон Ньют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§12. Третий закон Ньют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§13. Свободное падение т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. Движение тела, брошенного вертикально ввер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 Закон всемирного тяготения. §16. Ускорение свободного падения на Земле и других небесных телах. §17. Открытие планет Нептун Плу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Прямолинейное и криволинейное движение. §19. Движение тела по окружности с постоянной по модулю скорость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. Искусственные спутники Зем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. Импульс тела. §22. Закон сохранения импуль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. Реактивное движение. Ракеты. Подготовка к контрольной рабо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мпульс. Закон сохранения импульс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</w:rPr>
              <w:t>Механические колебания и волны. Зву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b/>
              </w:rPr>
              <w:t>13 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. Колебательное движение. §25. Свободные колебания. Колебательные системы. Маятн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. Величины характеризующие колебательное движение. §27. Гармонические колеб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 Затухающие колебания. §29. Вынужденные колеб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. Резонан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. Распространение колебаний в среде. Волны. §32. Продольные и поперечные вол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. Длина волны. Скорость распространения вол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§34. Источники звука. Звуковые колебания. §35. Высота и тембр звука. §36. Громкость зву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. Распространение звука. §38. Звуковые волны. Скорость зву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. Отражение звука. Эх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. Звуковой резонанс. §41. Ультразвук и инфразву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. Интерференция звука. Подготовка к контрольной рабо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Механические колебания и волн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b/>
              </w:rPr>
              <w:t>13 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. Магнитное поле и его графическое изображение. §44. Неоднородное и однородное магнитное по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. Направление тока и направление линий его магнитного по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. Обнаружение магнитного поля по его действию на электрический ток. Правило левой р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. Индукция магнитного по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. Магнитный пот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. Явление электромагнитной инду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. «Изучение явления электромагнитной индукц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. Получение переменного электрического т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Электромагнитная индукц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.Электромагнитное по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. Электромагнитные вол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. Интерференция св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. Электромагнитная природа св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троение атома и атомного яд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b/>
              </w:rPr>
              <w:t>14 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§55. Радиоактивность как свидетельство сложного строения атомов. §56. Модели атомов. Опыт Резерфор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. Радиоактивные превращения атомных ядер. §58. Экспериментальные методы исследования част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. Открытие протона. §60. Открытие нейтрона. §61. Состав атомного ядра. Массовое число. Зарядовое числ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. Изотоп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. Альфа- и бета-распад. Правило смещ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. Ядерные силы. §65. Энергия связи. Дефект мас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. Деление ядер урана. Лабораторная работа № 5 «Изучение деления ядра атома урана по фотографии трек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Ядерная физи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. Цепная реакция. §68. Ядерный реактор. Преобразование внутренней энергии атомных ядер в электрическую энерг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. Атомная энергетика. §72. Термоядерная реа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. Биологическое действие радиации. §71. Получение и применение радиоактивных изотоп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3. Элементарные частицы. Античастиц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изученному курс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9:00Z</dcterms:created>
  <dc:creator>админ</dc:creator>
  <dc:description>Календарно-тематическое планирование по физике 9 класс
9 класс Перышкин А. В., Гутник Е. М. учебник 2009 г.</dc:description>
  <cp:keywords>планирование физика планирование по физике 9 класс планирование по физике планирование по физике 9 класс тематическое планирование по физике 9 класс Перышкин А. В. Гутник Е. М. учебник 2009</cp:keywords>
  <dc:language>en-US</dc:language>
  <cp:lastModifiedBy>User</cp:lastModifiedBy>
  <cp:lastPrinted>2008-02-08T23:58:00Z</cp:lastPrinted>
  <dcterms:modified xsi:type="dcterms:W3CDTF">2012-02-29T18:47:00Z</dcterms:modified>
  <cp:revision>18</cp:revision>
  <dc:subject>Календарно-тематическое планирование по физике 9 класс</dc:subject>
  <dc:title>школа</dc:title>
</cp:coreProperties>
</file>